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731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5» апреля  2017 года № 14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ожарного режима 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Теченского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установлением сухой и ветреной погоды, резким ухудшением оперативной обстановки с пожарами, возросшей угрозой лесных пожаров, в соответствии с Федеральными законами  </w:t>
      </w:r>
      <w:r>
        <w:rPr>
          <w:rFonts w:cs="Times New Roman" w:ascii="Times New Roman" w:hAnsi="Times New Roman"/>
          <w:b w:val="false"/>
          <w:sz w:val="28"/>
          <w:szCs w:val="28"/>
        </w:rPr>
        <w:t>«Об общих принципах организации местного самоуправления в Российской Федерации», «О пожарной безопасности 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целях защиты населения и территории поселения от пожаров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, в целях обеспечения пожарной безопасности, ограничение                на вход и въезд населения в леса на территории Теченского сельского поселения с 26 апреля   по 15 мая  2017года. 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на территории Теченского сельского поселения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тить проведение сельскохозяйственных палов и отжигов сухой растительности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выполнение мероприятий по устройству противопожарных полос вокруг населенных пунктов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роведение разъяснительной работы среди населения о мерах пожарной безопасности, в том числе в лесах;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готовность и организовать дежурство техники, привлекаемой к тушению лесных пожаров, в соответствии с Планом привлечения сил и средств на тушение лесных пожаров на территории Течен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 организацию выполнения настоящего распоряжения оставляю за собо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Теченского сельского поселения                                   В.Ф. Сураше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Евгений</dc:creator>
  <dc:description/>
  <cp:keywords/>
  <dc:language>en-US</dc:language>
  <cp:lastModifiedBy>Гульнара</cp:lastModifiedBy>
  <cp:lastPrinted>2016-09-01T09:55:00Z</cp:lastPrinted>
  <dcterms:modified xsi:type="dcterms:W3CDTF">2017-05-02T17:11:00Z</dcterms:modified>
  <cp:revision>33</cp:revision>
  <dc:subject/>
  <dc:title/>
</cp:coreProperties>
</file>